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8" w:leader="underscore"/>
          <w:tab w:val="left" w:pos="2026" w:leader="none"/>
          <w:tab w:val="left" w:pos="3379" w:leader="underscore"/>
        </w:tabs>
        <w:spacing w:before="307" w:after="0"/>
        <w:ind w:right="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</w:rPr>
        <w:t>10.08.2022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-4/12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олодежном парламенте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те депутатов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06.07.2021 № 142/2021-ОЗ «О молодежной политике в Московской области», Уставом городского округа Домодедово Московской области, в целях привлечения молодежи к участию в общественно-политической жизни городского округа Домодедово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ВЕТ ДЕПУТАТОВ ГОРОДСКОГО ОКРУГА РЕШИЛ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Утвердить Положение о Молодёжном парламенте при Совете депутатов городского округа Домодедово Московской области (прилагается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Пункт 1 решения Совета депутатов городского округа Домодедово от 20.12.2017 № 1-4/860  «Об утверждении Положения о Молодежном парламенте при Совете депутатов городского округа Домодедово Московской области» признать утратившим сил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публик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постоянную комиссию  по  нормотворческой деятельности (Гудков Н.А.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napToGrid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napToGrid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napToGrid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napToGrid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napToGrid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napToGrid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П. Ковалевс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А. Ежокин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0:00Z</dcterms:created>
  <dc:creator>Князева Н.В.</dc:creator>
  <dc:description/>
  <cp:keywords/>
  <dc:language>en-US</dc:language>
  <cp:lastModifiedBy>Коняева Л.А.</cp:lastModifiedBy>
  <cp:lastPrinted>2022-08-04T17:15:00Z</cp:lastPrinted>
  <dcterms:modified xsi:type="dcterms:W3CDTF">2022-08-10T09:32:00Z</dcterms:modified>
  <cp:revision>3</cp:revision>
  <dc:subject/>
  <dc:title>  </dc:title>
</cp:coreProperties>
</file>